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5760" w:leader="none"/>
        </w:tabs>
        <w:rPr/>
      </w:pPr>
      <w:r>
        <w:rPr>
          <w:rFonts w:cs="Arial Black" w:ascii="Arial Black" w:hAnsi="Arial Black"/>
          <w:sz w:val="36"/>
        </w:rPr>
        <w:t xml:space="preserve">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Reactions in Aqueous Solution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recipitate Practice #1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>Write balanced molecular and detailed ionic equations.  Strike out any spectator ions.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Solutions of lead nitrate and potassium chloride are mixed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Solutions of sodium sulfate and calcium bromide are mixed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Solutions of aluminum acetate and lithium hydroxide are mixed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Solutions of iron(III) sulfate and sodium sulfide are mixed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/>
      </w:pPr>
      <w:r>
        <w:rPr>
          <w:sz w:val="24"/>
        </w:rPr>
        <w:t>Solutions of aluminum sulfate and calcium hydroxide are mixed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</w:rPr>
        <w:t>6.  Solutions of potassium chromate and lead acetate are mixed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7.  Solutions of silver nitrate and ammonium sulfide are mixed.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4:40:00Z</dcterms:created>
  <dc:creator>Ron Larimer and Paul Groves</dc:creator>
  <dc:description/>
  <dc:language>en-US</dc:language>
  <cp:lastModifiedBy>Jorden, Bill</cp:lastModifiedBy>
  <dcterms:modified xsi:type="dcterms:W3CDTF">2016-05-29T14:40:00Z</dcterms:modified>
  <cp:revision>2</cp:revision>
  <dc:subject/>
  <dc:title>South Pasadena  AP Chemistry</dc:title>
</cp:coreProperties>
</file>